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4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rtfa Utcai Általános Iskola 14-es terem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969"/>
        <w:gridCol w:w="1289"/>
      </w:tblGrid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nár Boglárka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Elgar: Ünnepi zene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urulya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og Levente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carborough Fair (ír népdal)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klarinét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alog Olivér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nonymus: Chorea Hungaric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agott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ogár Karolina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égi francia dal</w:t>
            </w:r>
          </w:p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rgen Kinder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ongora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áté Csanád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ubinstein: Melódia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</w:rPr>
              <w:t>klarinét</w:t>
            </w:r>
            <w:r>
              <w:rPr>
                <w:rFonts w:cs="Calibri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</w:rPr>
              <w:t>Balog Levente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Cs w:val="20"/>
              </w:rPr>
              <w:t>Balog Olivér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mela Wedgwood: Induló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</w:rPr>
              <w:t>klarinét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Cs w:val="20"/>
              </w:rPr>
              <w:t>fagott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  <w:vertAlign w:val="superscript"/>
              </w:rPr>
            </w:r>
          </w:p>
        </w:tc>
        <w:tc>
          <w:tcPr>
            <w:tcW w:w="396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  <w:vertAlign w:val="superscript"/>
              </w:rPr>
            </w:pPr>
            <w:r>
              <w:rPr>
                <w:rFonts w:cs="Calibri"/>
                <w:szCs w:val="20"/>
              </w:rPr>
              <w:t>Gyéresi Luca</w:t>
            </w:r>
            <w:r>
              <w:rPr>
                <w:rFonts w:cs="Calibri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ztojanov: Bolgár tán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zongora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ozsányi Dénes Ádám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ascagni: Intermezzo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larinét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32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Cselle Niké Norberta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ivaldi: Té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ltfurulya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agy Zoltán Ferenc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ärmann: Románc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larinét</w:t>
            </w: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Bártfa kvintett</w:t>
            </w:r>
            <w:r>
              <w:rPr>
                <w:rFonts w:cs="Calibri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Jingle Bells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32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jc w:val="center"/>
        <w:rPr>
          <w:i/>
          <w:i/>
          <w:szCs w:val="20"/>
          <w:vertAlign w:val="superscript"/>
        </w:rPr>
      </w:pPr>
      <w:r>
        <w:rPr>
          <w:i/>
          <w:szCs w:val="20"/>
        </w:rPr>
        <w:t>Haszon Balázs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Sánta Albert</w:t>
      </w:r>
      <w:r>
        <w:rPr>
          <w:i/>
          <w:szCs w:val="20"/>
          <w:vertAlign w:val="superscript"/>
        </w:rPr>
        <w:t>2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1-25T08:19:00Z</dcterms:modified>
  <cp:revision>95</cp:revision>
  <dc:subject/>
  <dc:title>Szeretettel meghívjuk Önt és kedves családját</dc:title>
</cp:coreProperties>
</file>